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36.75pt;width:431.2pt;height:36.65pt;mso-wrap-style:none;v-text-anchor:middle;mso-position-vertical:top" type="_x0000_t136">
            <v:path textpathok="t"/>
            <v:textpath on="t" fitshape="t" string="Piano settimanale allenamenti" style="font-family:&quot;Tahoma&quot;;font-size:24pt"/>
            <v:fill o:detectmouseclick="t" type="solid" color2="#336600"/>
            <v:stroke color="#333333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nnastica 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oledì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144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settembre 2014</w:t>
            </w:r>
            <w:r>
              <w:rPr>
                <w:rFonts w:cs="Tahoma" w:ascii="Tahoma" w:hAnsi="Tahoma"/>
                <w:sz w:val="22"/>
                <w:szCs w:val="22"/>
              </w:rPr>
              <w:t>, ore 20.00, presso la palestra delle Scuole Medie di Giubiasco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i: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- Gianenrico Gillioz</w:t>
              <w:tab/>
              <w:t>076 574 90 56  e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760" w:leader="none"/>
              </w:tabs>
              <w:spacing w:before="0" w:after="144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Pino Gattis</w:t>
              <w:tab/>
              <w:t>079 313 50 18</w:t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nnastica I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oledì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settembre 2014</w:t>
            </w:r>
            <w:r>
              <w:rPr>
                <w:rFonts w:cs="Tahoma" w:ascii="Tahoma" w:hAnsi="Tahoma"/>
                <w:sz w:val="22"/>
                <w:szCs w:val="22"/>
              </w:rPr>
              <w:t>, ore 20.00, presso la palestra delle Scuole Medie di Giubiasco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60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esponsabile di tutto il gruppo ginnastic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arla Tavasci</w:t>
              <w:tab/>
              <w:t xml:space="preserve">079 404 48 74 </w:t>
            </w:r>
            <w:r>
              <w:rPr>
                <w:rFonts w:cs="Arial"/>
                <w:color w:val="FF0000"/>
                <w:szCs w:val="20"/>
              </w:rPr>
              <w:t xml:space="preserve"> caj-t@bluewin.ch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760" w:leader="none"/>
              </w:tabs>
              <w:spacing w:before="0" w:after="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o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tedì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144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3 settembre 2014</w:t>
            </w:r>
            <w:r>
              <w:rPr>
                <w:rFonts w:cs="Tahoma" w:ascii="Tahoma" w:hAnsi="Tahoma"/>
                <w:sz w:val="22"/>
                <w:szCs w:val="22"/>
              </w:rPr>
              <w:t>, ore 19.00, presso la piscina di Castione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clear" w:pos="708"/>
                <w:tab w:val="left" w:pos="2922" w:leader="none"/>
                <w:tab w:val="left" w:pos="5760" w:leader="none"/>
              </w:tabs>
              <w:spacing w:before="0" w:after="14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tia Rosselli-Marchetti</w:t>
              <w:tab/>
              <w:t>091 863 37 66 (privato)</w:t>
              <w:br/>
              <w:t xml:space="preserve">  oppure</w:t>
              <w:tab/>
              <w:t xml:space="preserve">078 611 77 43  </w:t>
            </w:r>
            <w:hyperlink r:id="rId2">
              <w:r>
                <w:rPr>
                  <w:rStyle w:val="InternetLink"/>
                  <w:rFonts w:cs="Arial"/>
                  <w:color w:val="FF0000"/>
                  <w:szCs w:val="20"/>
                </w:rPr>
                <w:t>katyross@bluewin.ch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cc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vedì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144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 settembre 2014</w:t>
            </w:r>
            <w:r>
              <w:rPr>
                <w:rFonts w:cs="Tahoma" w:ascii="Tahoma" w:hAnsi="Tahoma"/>
                <w:sz w:val="22"/>
                <w:szCs w:val="22"/>
              </w:rPr>
              <w:t>, ore 18.30, presso il Ristorante Tenza di Castione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760" w:leader="none"/>
              </w:tabs>
              <w:spacing w:before="0" w:after="14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lang w:val="it-IT"/>
              </w:rPr>
              <w:t>Lucia Noseda</w:t>
              <w:tab/>
              <w:t xml:space="preserve">078 683 62 21 </w:t>
            </w:r>
            <w:r>
              <w:rPr>
                <w:rFonts w:cs="Arial"/>
                <w:color w:val="FF0000"/>
                <w:szCs w:val="20"/>
              </w:rPr>
              <w:t>lucia.noseda@hotmail.c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hockey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nedì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144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 settembre 2014</w:t>
            </w:r>
            <w:r>
              <w:rPr>
                <w:rFonts w:cs="Tahoma" w:ascii="Tahoma" w:hAnsi="Tahoma"/>
                <w:sz w:val="22"/>
                <w:szCs w:val="22"/>
              </w:rPr>
              <w:t>, ore 20.00, presso la palestra delle Scuole Medie di Cadenazzo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esponsabile:</w:t>
            </w:r>
          </w:p>
          <w:p>
            <w:pPr>
              <w:pStyle w:val="Normal"/>
              <w:tabs>
                <w:tab w:val="clear" w:pos="708"/>
                <w:tab w:val="left" w:pos="2937" w:leader="none"/>
                <w:tab w:val="left" w:pos="5760" w:leader="none"/>
              </w:tabs>
              <w:spacing w:before="0" w:after="14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Alessia Della Bruna</w:t>
              <w:tab/>
              <w:t>078 698 33 88</w:t>
              <w:br/>
              <w:t xml:space="preserve">  oppure</w:t>
              <w:tab/>
              <w:t>091 803 71 11 (ufficio)</w:t>
              <w:br/>
              <w:t xml:space="preserve">  e-mail</w:t>
              <w:tab/>
              <w:t>ale.dellabruna@bluewin.ch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b/>
      <w:color w:val="000000"/>
      <w:sz w:val="12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ross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7:00Z</dcterms:created>
  <dc:creator>Della Bruna Alessia</dc:creator>
  <dc:description/>
  <dc:language>en-US</dc:language>
  <cp:lastModifiedBy>utente</cp:lastModifiedBy>
  <cp:lastPrinted>2013-09-12T06:25:00Z</cp:lastPrinted>
  <dcterms:modified xsi:type="dcterms:W3CDTF">2015-02-23T09:27:00Z</dcterms:modified>
  <cp:revision>2</cp:revision>
  <dc:subject/>
  <dc:title/>
</cp:coreProperties>
</file>