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4109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1027430" cy="61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0</wp:posOffset>
                </wp:positionH>
                <wp:positionV relativeFrom="paragraph">
                  <wp:posOffset>129540</wp:posOffset>
                </wp:positionV>
                <wp:extent cx="91440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caps/>
                                <w:outline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aps/>
                                <w:outline/>
                                <w:color w:val="800080"/>
                                <w:sz w:val="20"/>
                                <w:szCs w:val="20"/>
                              </w:rPr>
                              <w:t>GSI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4pt;mso-wrap-distance-left:9.05pt;mso-wrap-distance-right:9.05pt;mso-wrap-distance-top:0pt;mso-wrap-distance-bottom:0pt;margin-top:10.2pt;mso-position-vertical-relative:text;margin-left:-1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caps/>
                          <w:outline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cs="Castellar" w:ascii="Castellar" w:hAnsi="Castellar"/>
                          <w:caps/>
                          <w:outline/>
                          <w:color w:val="800080"/>
                          <w:sz w:val="20"/>
                          <w:szCs w:val="20"/>
                        </w:rPr>
                        <w:t>GS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ari monitori e collaboratori del GS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e già precentemente anticipatovi, anche quest’anno la nostra responsabile attività ricreative Vittoria ci propone una gita relax per monitori e collaboratori del GSI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e memorabili giorni dal 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7 al 9 giugno 2014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presso l’Hotel Antoniano di MONTEGROTTO TERME</w:t>
      </w:r>
    </w:p>
    <w:p>
      <w:pPr>
        <w:pStyle w:val="Normal"/>
        <w:jc w:val="center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ve si potrà usufruire gratuitamente delle piscine termali, del giardino e della pales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agamento è inoltre possibile beneficiare di tutte le cure che la struttura propone (massaggi, fanghi, cure di bellezza,…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lbergo dispone unicamente di camere doppie o triple. Vi invitiamo già sin d’ora a collaborare nella sistemazione delle cam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me di consueto per i monitori ed i collaboratori del GSIB il viaggio ed il soggiorno sono gratuiti, mentre per gli accompagnatori il costo è di </w:t>
      </w:r>
      <w:r>
        <w:rPr>
          <w:b/>
          <w:sz w:val="24"/>
          <w:szCs w:val="24"/>
        </w:rPr>
        <w:t>fr. 350.- per perso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0720</wp:posOffset>
                </wp:positionH>
                <wp:positionV relativeFrom="paragraph">
                  <wp:posOffset>80010</wp:posOffset>
                </wp:positionV>
                <wp:extent cx="342900" cy="342900"/>
                <wp:effectExtent l="194310" t="39370" r="8255" b="715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36400">
                          <a:off x="0" y="0"/>
                          <a:ext cx="343080" cy="343080"/>
                        </a:xfrm>
                        <a:prstGeom prst="cloudCallout">
                          <a:avLst>
                            <a:gd name="adj1" fmla="val -127254"/>
                            <a:gd name="adj2" fmla="val 5479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990B55"/>
                                <w:lang w:val="it-CH" w:eastAsia="en-US" w:bidi="ar-SA"/>
                              </w:rPr>
                              <w:t>Puff…..Puff</w:t>
                            </w:r>
                          </w:p>
                        </w:txbxContent>
                      </wps:txbx>
                      <wps:bodyPr anchor="t" rot="126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5pt;margin-top:6.25pt;width:26.95pt;height:26.95pt;mso-wrap-style:square;v-text-anchor:top;rotation:3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990B55"/>
                          <w:lang w:val="it-CH" w:eastAsia="en-US" w:bidi="ar-SA"/>
                        </w:rPr>
                        <w:t>Puff…..Puff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1828800" cy="665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5727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2.4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5727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Il viaggio sar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31750</wp:posOffset>
                </wp:positionV>
                <wp:extent cx="344805" cy="343535"/>
                <wp:effectExtent l="359410" t="5715" r="1397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07400">
                          <a:off x="0" y="0"/>
                          <a:ext cx="344880" cy="343440"/>
                        </a:xfrm>
                        <a:prstGeom prst="cloudCallout">
                          <a:avLst>
                            <a:gd name="adj1" fmla="val 28143"/>
                            <a:gd name="adj2" fmla="val -14753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" w:hAnsi="Arial" w:eastAsia="Times New Roman" w:cs="Arial"/>
                                <w:color w:val="777400"/>
                                <w:lang w:val="it-CH" w:eastAsia="en-US" w:bidi="ar-SA"/>
                              </w:rPr>
                              <w:t>Puff</w:t>
                            </w:r>
                          </w:p>
                        </w:txbxContent>
                      </wps:txbx>
                      <wps:bodyPr anchor="t" rot="6792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2.45pt;width:27.1pt;height:27pt;mso-wrap-style:square;v-text-anchor:top;rotation:2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" w:hAnsi="Arial" w:eastAsia="Times New Roman" w:cs="Arial"/>
                          <w:color w:val="777400"/>
                          <w:lang w:val="it-CH" w:eastAsia="en-US" w:bidi="ar-SA"/>
                        </w:rPr>
                        <w:t>Puff</w:t>
                      </w:r>
                    </w:p>
                  </w:txbxContent>
                </v:textbox>
                <v:fill o:detectmouseclick="t" type="solid" color2="black"/>
                <v:stroke color="#ffcc00" weight="284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effettuato con un comodo torpedone</w:t>
      </w:r>
    </w:p>
    <w:p>
      <w:pPr>
        <w:pStyle w:val="Normal"/>
        <w:tabs>
          <w:tab w:val="clear" w:pos="708"/>
          <w:tab w:val="left" w:pos="4500" w:leader="none"/>
        </w:tabs>
        <w:ind w:left="920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in partenza il 7 giugno 2014 alle 7.00 dal Piazzale   </w:t>
        <w:br/>
        <w:t xml:space="preserve">                    Tennis in Via Brunari a Bellinzona.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 auguriamo di trascorrere un piacevole soggiorno deliziandovi con le specialità gastronomiche del Ristorante e di tornare con una bella tintarell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0"/>
          <w:szCs w:val="20"/>
          <w:u w:val="single"/>
          <w:lang w:val="it-CH" w:eastAsia="it-CH"/>
        </w:rPr>
      </w:pPr>
      <w:r>
        <w:rPr>
          <w:sz w:val="24"/>
          <w:szCs w:val="24"/>
        </w:rPr>
        <w:t xml:space="preserve">Iscrivetevi al più presto ma non oltre il </w:t>
      </w:r>
      <w:r>
        <w:rPr>
          <w:b/>
          <w:sz w:val="24"/>
          <w:szCs w:val="24"/>
        </w:rPr>
        <w:t>10 maggio 2014</w:t>
      </w:r>
      <w:r>
        <w:rPr>
          <w:sz w:val="24"/>
          <w:szCs w:val="24"/>
        </w:rPr>
        <w:t xml:space="preserve"> inviando una e-mail a Vittoria  </w:t>
      </w:r>
      <w:hyperlink r:id="rId6">
        <w:r>
          <w:rPr>
            <w:rStyle w:val="InternetLink"/>
            <w:sz w:val="20"/>
            <w:lang w:val="it-CH" w:eastAsia="it-CH"/>
          </w:rPr>
          <w:t>vittorinafranchini@bluewin.ch</w:t>
        </w:r>
      </w:hyperlink>
      <w:r>
        <w:rPr>
          <w:color w:val="0000FF"/>
          <w:sz w:val="20"/>
          <w:szCs w:val="20"/>
          <w:u w:val="single"/>
          <w:lang w:val="it-CH" w:eastAsia="it-CH"/>
        </w:rPr>
        <w:t xml:space="preserve"> </w:t>
      </w:r>
      <w:r>
        <w:rPr>
          <w:sz w:val="24"/>
          <w:szCs w:val="24"/>
        </w:rPr>
        <w:t>o telefonandole allo 079/ 192 35 88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diali saluti a tutti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Franchini, segretaria GSI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it-CH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hyperlink" Target="mailto:vittorinafranchini@bluewin.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0:00Z</dcterms:created>
  <dc:creator>CSI</dc:creator>
  <dc:description/>
  <dc:language>en-US</dc:language>
  <cp:lastModifiedBy>utente</cp:lastModifiedBy>
  <dcterms:modified xsi:type="dcterms:W3CDTF">2014-04-23T06:40:00Z</dcterms:modified>
  <cp:revision>2</cp:revision>
  <dc:subject/>
  <dc:title/>
</cp:coreProperties>
</file>